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szCs w:val="24"/>
        </w:rPr>
        <w:t>113001494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5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033882024</w:t>
      </w:r>
      <w:r>
        <w:rPr/>
        <w:t>分機</w:t>
      </w:r>
      <w:r>
        <w:rPr/>
        <w:t>315</w:t>
      </w:r>
      <w:r>
        <w:rPr/>
        <w:t>，承辦人：胡夢凡教師），簡章請逕至本校網址：</w:t>
      </w:r>
      <w:r>
        <w:rPr/>
        <w:t>https://xwww.ds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國中操場、戶外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施測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口試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xwww.ds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測驗成績若低於</w:t>
      </w:r>
      <w:r>
        <w:rPr/>
        <w:t>70</w:t>
      </w:r>
      <w:r>
        <w:rPr/>
        <w:t>分以下者，不予錄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3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報考項目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報考項目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80975</wp:posOffset>
                </wp:positionV>
                <wp:extent cx="6360160" cy="4213860"/>
                <wp:effectExtent l="0" t="5080" r="5080" b="6491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213800"/>
                          <a:chOff x="0" y="0"/>
                          <a:chExt cx="6360120" cy="421380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24280"/>
                            <a:ext cx="193860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1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:00~11: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26640"/>
                            <a:ext cx="3430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7200"/>
                            <a:ext cx="911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48392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4.25pt;width:500.8pt;height:331.8pt" coordorigin="263,285" coordsize="1001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7;top:285;width:4621;height:6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6;top:638;width:3052;height:6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13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試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:00~11: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7;top:1744;width:539;height:3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;top:863;width:14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;top:1749;width:2336;height:46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color w:val="FF0000"/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2-20T03:45:00Z</dcterms:modified>
  <cp:revision>7</cp:revision>
  <dc:subject/>
  <dc:title>體育班招生簡章範本</dc:title>
</cp:coreProperties>
</file>