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常見材料表面加工以噴砂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小蔡兆琛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5/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機工作原理及用途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噴砂加工材料工具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機操作教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酒瓶燈：表面玻璃材質霧化處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與教學策略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P-Ⅲ-2</w:t>
            </w:r>
            <w:r>
              <w:rPr>
                <w:rFonts w:ascii="標楷體" w:hAnsi="標楷體" w:cs="標楷體" w:eastAsia="標楷體"/>
              </w:rPr>
              <w:t>工具與材料的使用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s-Ⅱ-2</w:t>
            </w:r>
            <w:r>
              <w:rPr>
                <w:rFonts w:ascii="標楷體" w:hAnsi="標楷體" w:cs="標楷體" w:eastAsia="標楷體"/>
              </w:rPr>
              <w:t>識別生活中常見的手工具與材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a173868-f09a-11ee-a9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■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資議】機器人創意設計以智慧小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97730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國中謝偉欽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5/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科技產品的介紹及材料使用：輪子及齒輪的選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工具的基本應用：常見開發板編程軟體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與動力的應用：電源對控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達的影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與結構的應用：夾爪、配重的設計重點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、新興科技的應用：紅外線循跡應用及改善策略、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鏡頭模組應用與調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智慧小車融入教學策略與競賽培訓經驗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P-Ⅲ-2 </w:t>
            </w:r>
            <w:r>
              <w:rPr>
                <w:rFonts w:ascii="標楷體" w:hAnsi="標楷體" w:cs="標楷體" w:eastAsia="標楷體"/>
              </w:rPr>
              <w:t>工具與材料的使用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s-Ⅲ-2 </w:t>
            </w:r>
            <w:r>
              <w:rPr>
                <w:rFonts w:ascii="標楷體" w:hAnsi="標楷體" w:cs="標楷體" w:eastAsia="標楷體"/>
              </w:rPr>
              <w:t>使用生活中常見的手工具與材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國教師在職進修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4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■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科技中心及服務區學校國中小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br w:type="page"/>
      </w: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師資增能－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影像辨識應用於機器人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高中吳岱融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5/1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辨識原理簡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鏡頭模組介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專題應用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duino</w:t>
            </w:r>
            <w:r>
              <w:rPr>
                <w:rFonts w:ascii="標楷體" w:hAnsi="標楷體" w:cs="標楷體" w:eastAsia="標楷體"/>
              </w:rPr>
              <w:t>開發板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1a48494-f09c-11ee-97c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■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■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4-04-03T03:26:00Z</dcterms:modified>
  <cp:revision>25</cp:revision>
  <dc:subject/>
  <dc:title/>
</cp:coreProperties>
</file>