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齒輪連動面紙盒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修正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6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光雕筆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，不提供停車位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齒輪連動面紙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6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齒輪連動面紙盒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修正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光雕筆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雕筆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8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1-15T03:18:00Z</dcterms:modified>
  <cp:revision>2</cp:revision>
  <dc:subject/>
  <dc:title/>
</cp:coreProperties>
</file>