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5347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小</w:t>
      </w:r>
      <w:r>
        <w:rPr/>
        <w:t>29</w:t>
      </w:r>
      <w:r>
        <w:rPr/>
        <w:t>名、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輕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03-3882024</w:t>
      </w:r>
      <w:r>
        <w:rPr/>
        <w:t>分機</w:t>
      </w:r>
      <w:r>
        <w:rPr/>
        <w:t>315</w:t>
      </w:r>
      <w:r>
        <w:rPr/>
        <w:t>，承辦人：胡夢凡體育組長），簡章請逕至本校網址：</w:t>
      </w:r>
      <w:r>
        <w:rPr/>
        <w:t>https://xwww.dsjh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施測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/>
        <w:t>60</w:t>
      </w:r>
      <w:r>
        <w:rPr/>
        <w:t>公尺、</w:t>
      </w:r>
      <w:r>
        <w:rPr/>
        <w:t>100</w:t>
      </w:r>
      <w:r>
        <w:rPr/>
        <w:t>公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運球上籃、投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200M</w:t>
      </w:r>
      <w:r>
        <w:rPr/>
        <w:t>、坐姿艇球擲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xwww.dsjh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0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大溪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2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2"/>
                <w:szCs w:val="36"/>
              </w:rPr>
              <w:t>114</w:t>
            </w:r>
            <w:r>
              <w:rPr>
                <w:rFonts w:ascii="標楷體" w:hAnsi="標楷體" w:cs="標楷體"/>
                <w:b/>
                <w:kern w:val="2"/>
                <w:sz w:val="32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2"/>
                <w:szCs w:val="34"/>
              </w:rPr>
              <w:t>甄選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下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4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65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報考項目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5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報考項目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180975</wp:posOffset>
                </wp:positionV>
                <wp:extent cx="6360160" cy="4213860"/>
                <wp:effectExtent l="0" t="5080" r="5080" b="6491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213800"/>
                          <a:chOff x="0" y="0"/>
                          <a:chExt cx="6360120" cy="421380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24280"/>
                            <a:ext cx="1938600" cy="39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1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:3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26640"/>
                            <a:ext cx="34308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7200"/>
                            <a:ext cx="911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483920" cy="29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4.25pt;width:500.8pt;height:331.8pt" coordorigin="275,285" coordsize="10016,6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9;top:285;width:4621;height:6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28;top:638;width:3052;height:6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1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:3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9;top:1744;width:539;height:3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;top:863;width:14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;top:1749;width:2336;height:46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5-02-21T09:17:00Z</dcterms:modified>
  <cp:revision>41</cp:revision>
  <dc:subject/>
  <dc:title>體育班招生簡章範本</dc:title>
</cp:coreProperties>
</file>